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tabs>
          <w:tab w:val="clear" w:pos="720"/>
          <w:tab w:val="left" w:pos="1814" w:leader="none"/>
        </w:tabs>
        <w:ind w:right="-1368" w:hanging="0"/>
        <w:jc w:val="center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1814" w:leader="none"/>
        </w:tabs>
        <w:ind w:right="-1368" w:hanging="0"/>
        <w:jc w:val="center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1814" w:leader="none"/>
        </w:tabs>
        <w:ind w:right="-1368" w:hanging="0"/>
        <w:jc w:val="center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1814" w:leader="none"/>
        </w:tabs>
        <w:ind w:right="-1368" w:hanging="0"/>
        <w:jc w:val="center"/>
        <w:rPr/>
      </w:pPr>
      <w:r>
        <w:rPr/>
        <w:t>C.S.I. New York V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517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/>
      </w:pPr>
      <w:r>
        <w:rPr>
          <w:rFonts w:cs="Times New Roman"/>
          <w:sz w:val="36"/>
          <w:szCs w:val="36"/>
        </w:rPr>
        <w:t>„</w:t>
      </w:r>
      <w:r>
        <w:rPr>
          <w:rFonts w:cs="Times New Roman"/>
          <w:sz w:val="36"/>
          <w:szCs w:val="36"/>
        </w:rPr>
        <w:t>Zelení“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360"/>
        <w:ind w:left="6660" w:right="-1368" w:hanging="666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EKLAD: Elena Grohov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814" w:leader="none"/>
        </w:tabs>
        <w:spacing w:lineRule="auto" w:line="360"/>
        <w:ind w:left="6660" w:right="-1368" w:hanging="666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ÚPRAVA: Dušan Davidov</w:t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EXT.-ulica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I</w:t>
        <w:tab/>
        <w:tab/>
        <w:t>(pokriky reakcie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/>
      </w:pPr>
      <w:r>
        <w:rPr>
          <w:rFonts w:cs="Times New Roman"/>
          <w:sz w:val="28"/>
          <w:szCs w:val="28"/>
        </w:rPr>
        <w:t>ADAM</w:t>
        <w:tab/>
        <w:t>02:26</w:t>
        <w:tab/>
        <w:t>Jé!!.. Ah, páčilo sa ti to, čo? Hej. Hej. Myslela si si, že tvoj priateľ bude skórovať, však? Ale nič z toho. Aspoň nie teraz. .. Ah, pozor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I</w:t>
        <w:tab/>
        <w:tab/>
        <w:t>(pokriky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>02:52</w:t>
        <w:tab/>
        <w:t>Hej, hodíš nám ju?... To nič, ja idem.. Vďaka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03:09</w:t>
        <w:tab/>
        <w:t>Mám ju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I</w:t>
        <w:tab/>
        <w:tab/>
        <w:t>(pazv.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ÚV. TITULKY</w:t>
        <w:tab/>
        <w:t>C.S.I. New York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EXT.-ulica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(pazv.?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</w:t>
        <w:tab/>
        <w:t>04:39</w:t>
        <w:tab/>
        <w:t>Adam. Adam, hej! Hej, si v poriadku, kamoš? Starký, pozri sa na mňa.  (reál) Starký, zastav sa na chvíľu, dobre? Hej? Počuješ ma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Si v poriadku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RÁČ </w:t>
        <w:tab/>
        <w:tab/>
        <w:t>Áno, ja som v pohode. Páni, tá dodávka ťa skoro zvalcovala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(nezrozum.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Počuješ to?... Niekto tam je.. Haló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Tu som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/>
      </w:pPr>
      <w:r>
        <w:rPr>
          <w:rFonts w:cs="Times New Roman"/>
          <w:sz w:val="28"/>
          <w:szCs w:val="28"/>
        </w:rPr>
        <w:t>ADAM</w:t>
        <w:tab/>
        <w:tab/>
        <w:t>Počujete ma?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Áno. Pomôžte mi! Tu som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ŽENA</w:t>
        <w:tab/>
        <w:t>05:03</w:t>
        <w:tab/>
        <w:t>Zavolajte niekto pomoc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Kde ste? Ozvite sa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Tu, tu som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Kde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(cca) Tu vzadu! Mám niečo s nohou! Moja noha.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Kde ste?!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/>
      </w:pPr>
      <w:r>
        <w:rPr>
          <w:rFonts w:cs="Times New Roman"/>
          <w:sz w:val="28"/>
          <w:szCs w:val="28"/>
        </w:rPr>
        <w:t>FELIX</w:t>
        <w:tab/>
        <w:tab/>
        <w:t>Tu vzadu. Nemôžem sa pohnúť. Uviazol som tu!..  Hej.. Dobre.. (kašle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>05:23</w:t>
        <w:tab/>
        <w:t>Ako sa voláte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Felix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Felix. Bude to v pohode. (pazv.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(pazv.)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Okej. Len sa o mňa oprite, zvládneme to.. Dobre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</w:t>
        <w:tab/>
        <w:tab/>
        <w:t>Poďte ďalej, poďte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HELDON</w:t>
        <w:tab/>
        <w:t>05:57</w:t>
        <w:tab/>
        <w:t>Chalani, ste v poriadku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RÁČ</w:t>
        <w:tab/>
        <w:tab/>
        <w:t>Hej, hej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/>
      </w:pPr>
      <w:r>
        <w:rPr>
          <w:rFonts w:cs="Times New Roman"/>
          <w:sz w:val="28"/>
          <w:szCs w:val="28"/>
        </w:rPr>
        <w:t>ADAM</w:t>
        <w:tab/>
        <w:tab/>
        <w:t>Počkaj, chyť ho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To je váš dom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Ah, áno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Je vo vnútri ešte niekto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ELIX</w:t>
        <w:tab/>
        <w:tab/>
        <w:t>Nie, nie, bol som doma sám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Dobre. Vezmite ho. Choďte! Hóks, choď s ním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HELDON</w:t>
        <w:tab/>
        <w:tab/>
        <w:t>Jasné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Adam, sadni si. Poď. … Ukáž mi to. Nie je to také zlé, ako to vyzerá. Povedz mi, čo sa stalo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>06:22</w:t>
        <w:tab/>
        <w:t>(dychy) Hral som hokej a potom z ničoho nič, ja neviem. Teda, tá dodávka zrazu vybuchla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Videl si niekoho, ako z tej dodávky vystupuje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Ah, nie. Myslím, že som k nej bol po celý čas otočený chrbtom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Počul si, že by niekto pred tou explóziou niečo kričal? Hocičo?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AM</w:t>
        <w:tab/>
        <w:tab/>
        <w:t>Počkaj, boli, boli tam nejakí ľudia, ktorí počas zápasu kričali, ale potom, z ničoho nič, tá dodávka. Bolo- bolo to skrátka–, vyletela a...</w:t>
      </w:r>
    </w:p>
    <w:p>
      <w:pPr>
        <w:pStyle w:val="Normal"/>
        <w:widowControl/>
        <w:tabs>
          <w:tab w:val="clear" w:pos="720"/>
          <w:tab w:val="left" w:pos="1814" w:leader="none"/>
        </w:tabs>
        <w:spacing w:lineRule="auto" w:line="360"/>
        <w:ind w:left="2880" w:hanging="28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C</w:t>
        <w:tab/>
        <w:tab/>
        <w:t>Dobre, dobre, upokoj sa. Zhlboka dýchaj. Môžete sem poslať lekára?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Estrangelo Edess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368" w:hanging="0"/>
      <w:outlineLvl w:val="0"/>
    </w:pPr>
    <w:rPr>
      <w:rFonts w:cs="Times New Roman"/>
      <w:b/>
      <w:sz w:val="56"/>
      <w:szCs w:val="1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Estrangelo Edessa"/>
      <w:b/>
      <w:sz w:val="56"/>
      <w:szCs w:val="14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6:00Z</dcterms:created>
  <dc:creator>Dominika Uhrikova</dc:creator>
  <dc:description/>
  <cp:keywords/>
  <dc:language>en-US</dc:language>
  <cp:lastModifiedBy>Dominika Uhrikova</cp:lastModifiedBy>
  <dcterms:modified xsi:type="dcterms:W3CDTF">2012-09-12T16:26:00Z</dcterms:modified>
  <cp:revision>1</cp:revision>
  <dc:subject/>
  <dc:title/>
</cp:coreProperties>
</file>